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ahoma"/>
          <w:szCs w:val="22"/>
        </w:rPr>
        <w:t xml:space="preserve"> </w:t>
      </w:r>
      <w:r>
        <w:rPr>
          <w:rStyle w:val="Emphasis"/>
          <w:b/>
          <w:color w:val="000066"/>
          <w:sz w:val="28"/>
          <w:szCs w:val="28"/>
          <w:shd w:fill="CEDBF0" w:val="clear"/>
        </w:rPr>
        <w:t>Нормативно-методическая база ДОУ</w:t>
      </w:r>
      <w:r>
        <w:rPr>
          <w:rStyle w:val="Appleconvertedspace"/>
          <w:rFonts w:cs="Times New Roman" w:ascii="Times New Roman" w:hAnsi="Times New Roman"/>
          <w:b/>
          <w:iCs/>
          <w:color w:val="000066"/>
          <w:sz w:val="28"/>
          <w:szCs w:val="28"/>
          <w:shd w:fill="CEDBF0" w:val="clear"/>
        </w:rPr>
        <w:t> </w:t>
      </w:r>
      <w:r>
        <w:rPr>
          <w:rFonts w:cs="Times New Roman" w:ascii="Times New Roman" w:hAnsi="Times New Roman"/>
          <w:b/>
          <w:color w:val="000066"/>
          <w:sz w:val="28"/>
          <w:szCs w:val="28"/>
          <w:shd w:fill="CEDBF0" w:val="clear"/>
        </w:rPr>
        <w:t>— это совокупность законов, нормативно-правовых актов, организационных и методических документов, регламентирующих технологию создания, обработки, хранения и использования документов в текущей деятельности организации или учреждения. Эта база также включает регламентацию деятельности службы ДОУ и других служб аппарата управления (штаты, функции, структуру, техническое обеспечение и другие аспекты</w:t>
      </w:r>
      <w:bookmarkStart w:id="0" w:name="_GoBack"/>
      <w:bookmarkEnd w:id="0"/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и иные документы, разработанные образовательной организацией для обеспечения образовательного процесс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Основная образовательная программа муниципального дошкольного образовательного учреждения Сменовский детский сад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Рабочие программы для детей 1,5-7 л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Годовой план работы ДО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Комплексно-тематическое планирование образовательной деятельности с детьми 1,5 -7 л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 План работы ДОУ на летний оздоровительный пери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</w:t>
      </w:r>
      <w:r>
        <w:rPr>
          <w:i/>
          <w:iCs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    Номенклатура дел ДО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    Локальные ак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    Протоколы заседаний педагогических сове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    Учебный пла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    Календарный учебный граф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    Документы по организации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 Анализ работы ДОУ за учебный г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Организация образовательного процесса в части обеспечения охраны и укрепления здоровья воспитанников и работников ДО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Договор  об образовании с родителями (законными представителям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Акт готовности  ДОУ к новому учебному год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Инструкции по охране труда работников ДОУ по видам и должност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аспорт безопасности  ДОУ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Кадровое обеспечение образовательного процес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Штатное распис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Тарификационный список педагогических работ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Должностные инструкции педагогических работников в соответствии с квалификационными характеристиками по соответствующей долж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Наличие в личных делах педагогических работников сведений о профессиональном образовании и повышении квалифик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  Коллективный договор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атериально - техническое оснащение  образовательного процес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еречень  материально-технической баз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ебно - методическое оснащение образовательного процес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еречень учебно-методического обеспечения ДОУ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нформационно - методическое обеспечение образовательного процес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 Отчет о результатах самообследования ДО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 Публичный доклад о работе ДО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4.  Методические разработки педагогических работников (доклады к педсоветам, самообразование, информационные материалы для родителей, статьи для сайт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Работа с обращениями гражда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  Журнал учёта обращений гражда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   Положение о комиссии по урегулированию споров между участниками образовательных отношений.</w:t>
      </w:r>
    </w:p>
    <w:p>
      <w:pPr>
        <w:pStyle w:val="Style14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 </w:t>
      </w:r>
    </w:p>
    <w:p>
      <w:pPr>
        <w:pStyle w:val="Normal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60"/>
      <w:outlineLvl w:val="0"/>
    </w:pPr>
    <w:rPr>
      <w:rFonts w:ascii="Tahoma" w:hAnsi="Tahoma" w:cs="Tahoma"/>
      <w:color w:val="04618E"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Rvts8">
    <w:name w:val="rvts_8"/>
    <w:qFormat/>
    <w:rPr>
      <w:u w:val="single"/>
    </w:rPr>
  </w:style>
  <w:style w:type="character" w:styleId="Rvts6">
    <w:name w:val="rvts_6"/>
    <w:basedOn w:val="Style13"/>
    <w:qFormat/>
    <w:rPr/>
  </w:style>
  <w:style w:type="character" w:styleId="1">
    <w:name w:val="Заголовок 1 Знак"/>
    <w:qFormat/>
    <w:rPr>
      <w:rFonts w:ascii="Tahoma" w:hAnsi="Tahoma" w:cs="Tahoma"/>
      <w:color w:val="04618E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_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Rvps11">
    <w:name w:val="rvps_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5:00Z</dcterms:created>
  <dc:creator>Admin</dc:creator>
  <dc:description/>
  <cp:keywords/>
  <dc:language>en-US</dc:language>
  <cp:lastModifiedBy>Марина</cp:lastModifiedBy>
  <cp:lastPrinted>2014-05-29T09:22:00Z</cp:lastPrinted>
  <dcterms:modified xsi:type="dcterms:W3CDTF">2022-04-14T13:25:00Z</dcterms:modified>
  <cp:revision>38</cp:revision>
  <dc:subject/>
  <dc:title>ПЛАН МЕРОПРИЯТИЙ ЭКОЛОГИЧЕСКОГО МАРАФОНА «В ГАРМОНИИ С ПРИРОДОЙ»</dc:title>
</cp:coreProperties>
</file>