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атериально-техническое обеспечение ДОУ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>Общая площадь здания детского сада составляет 556,1  кв.м. В здании детского сада  функционирует   1 групповая комната, состоящие из игровой комнаты, детской туалетной комнаты, спальни, приемной, моечной . Наполняемость в соответствии с муниципальным заданием — 14 . Общая площадь земельного участка составляет 3100 кв.м. Территория ДОУ ограждена забором и озеленена, оборудована наружным освещением. Земельный участок делится на зону застройки и зону игровой деятельности. Зона застройки включает в себя основное двухэтажное здание, которое размещено в центре участка. Зона игровой деятельности включает  прогулочный  участок  и цветники. Игровая площадка имеет  теневые навесы, песочницу, малые архитектурные формы. На первом этаже расположены: 1 этаж. Кабинет завхоза, пищеблок, прачечная, музыкальный зал. На втором этаже расположены:  группа общеразвивающей направленности, спальня, методический кабинет, кабинет заведующей .</w:t>
      </w:r>
    </w:p>
    <w:p>
      <w:pPr>
        <w:pStyle w:val="Normal"/>
        <w:rPr/>
      </w:pPr>
      <w:r>
        <w:rPr/>
        <w:t>В групповом помещении  детская мебель соответствует современным требованиям. Для создания уюта и комфорта в детском саду  создана предметно-развивающая среда, которая соответствует современным требованиям стандарта дошкольного образования. В групповой комнате имеются игрушки, методические пособия, книги, настольные игры. . Предметно-пространственная организация  обеспечивает выбор детьми центра для организации своей свободной деятельности: центр игры – сюжетно-ролевой и развивающие игры; центр  экспериментирования; уголок для художественного творчества; познавательный уголок; уголок художественной литературы; музыкальный уголок; уголки по пожарной и дорожной безопасности; .</w:t>
      </w:r>
    </w:p>
    <w:p>
      <w:pPr>
        <w:pStyle w:val="Normal"/>
        <w:rPr/>
      </w:pPr>
      <w:r>
        <w:rPr/>
        <w:t>В музыкальном зале – ноутбук,   пианино, музыкальные инструменты, костюмы, декорации  .</w:t>
      </w:r>
    </w:p>
    <w:p>
      <w:pPr>
        <w:pStyle w:val="Normal"/>
        <w:rPr/>
      </w:pPr>
      <w:r>
        <w:rPr/>
        <w:t>В методическом кабинете – компьютер 1 шт, создана библиотека методической и детской литературы, наглядные пособия. Материально-техническая оснащенность образовательного процесса в ДОУ позволяет педагогам проводить образовательный процесс на достаточно высок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, аудио техники. Программно-методическое обеспечение педагогического процесса направлено на выполнение федерального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В кабинете заведующего проходят: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 Методический кабинет функционирует с целью: организация методической работы с педагогами: консультации, семинары, круглые столы, педагогические советы, мастер-классы и т.д.; организация работы с родителями; организация работы библиотеки: методической, справочной, педагогической и деткой литературы; обобщение и распространение опыта работы педагогического коллектива. В музыкальном  зале проходят: музыкальные и физкультурные занятия; утренняя гимнастика, закаливание; музыкальные, спортивные праздники; развлечения; досуги; НОД в кружках дополнительного образования; проведение семинаров, мастер-классов, презентаций.</w:t>
      </w:r>
    </w:p>
    <w:p>
      <w:pPr>
        <w:pStyle w:val="Normal"/>
        <w:rPr/>
      </w:pPr>
      <w:r>
        <w:rPr/>
        <w:t xml:space="preserve">Пищеблок оснащен технологическим оборудованием: титаном, газовыми плитами 2шт., холодильниками 2шт.,  электро-мясорубкой 2 шт,   весами 1 шт.,  </w:t>
      </w:r>
    </w:p>
    <w:p>
      <w:pPr>
        <w:pStyle w:val="Normal"/>
        <w:rPr/>
      </w:pPr>
      <w:r>
        <w:rPr/>
        <w:t>В прачечной: электрический утюг  1 шт., стиральные машины 1 шт.</w:t>
      </w:r>
    </w:p>
    <w:p>
      <w:pPr>
        <w:pStyle w:val="Normal"/>
        <w:rPr/>
      </w:pPr>
      <w:r>
        <w:rPr/>
        <w:t>Коридоры ДОУ: выставки детских творческих работ; информационные стенды. Групповые помещения: воспитательно-образовательная, развивающая работа с детьми и родителями. Территория ДОУ: прогулки; игровая деятельность; досуги, праздники, развлечения; НОД по физическому развитию; образовательная деятельность на опытно-экспериментальном участке; совместная деятельность в кружках дополнительного образования.</w:t>
      </w:r>
    </w:p>
    <w:p>
      <w:pPr>
        <w:pStyle w:val="Normal"/>
        <w:rPr/>
      </w:pPr>
      <w:r>
        <w:rPr/>
        <w:t>Таким образом, материально-технические условия в ДОУ соответствуют требованиям СанПиН,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 и способствуют достижению высокого качества дошкольного образования.</w:t>
      </w:r>
    </w:p>
    <w:p>
      <w:pPr>
        <w:pStyle w:val="Normal"/>
        <w:rPr/>
      </w:pPr>
      <w:r>
        <w:rPr/>
        <w:t>Объекты спорта</w:t>
      </w:r>
    </w:p>
    <w:p>
      <w:pPr>
        <w:pStyle w:val="Normal"/>
        <w:rPr/>
      </w:pPr>
      <w:r>
        <w:rPr/>
        <w:t>На территории ДОУ имеется  прогулочный  участок,  который имеет песочницу. На участке имеются малые спортивные формы (спортивные стенки для лазания, оборудование для и развития равновесия), сюжетные игровые постройки для организации детской деятельности, соответствующие возрасту и росту воспитанников, спортивная площадка оснащенная необходимым физкультурным оборудованием.</w:t>
      </w:r>
    </w:p>
    <w:p>
      <w:pPr>
        <w:pStyle w:val="Normal"/>
        <w:rPr/>
      </w:pPr>
      <w:r>
        <w:rPr/>
        <w:t>В детском саду созданы условия для образовательной деятельности по физическому развитию детей дошкольного возрас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ДОУ созданы и поддерживаются на необходимом уровне материально-технические, организационные,  методические условия для физического развития детей. Организация физкультурно-оздоровительной работы в ДОУ отвечает требованиям основной общеобразовательной программы. В соответствии с требованиями СанПин в учебном плане  предусматривается  еженедельно непосредственно-образовательная деятельность по физическому развитию в физкультурном зале  и на прогулке. В рамках физкультурно-оздоровительной деятельности  организуется  «Неделя здоровья»,  проводятся соревнования среди  детей старшего дошкольного возраста. Таким образом, физкультурно-оздоровительной работой охвачены 100% детей ДОУ. При организации данной работы обеспечивается соблюдение безопасных условий жизнедеятельности обучающихся, соблюдение режима.</w:t>
      </w:r>
    </w:p>
    <w:p>
      <w:pPr>
        <w:pStyle w:val="Normal"/>
        <w:rPr/>
      </w:pPr>
      <w:r>
        <w:rPr/>
        <w:t>Организация питания в ДОУ.</w:t>
      </w:r>
    </w:p>
    <w:p>
      <w:pPr>
        <w:pStyle w:val="Normal"/>
        <w:rPr/>
      </w:pPr>
      <w:r>
        <w:rPr/>
        <w:t>Основными задачами организации питания детей в детском саду являются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здание условий, направленных на обеспечение воспитанников рациональным и сбалансированным питанием;</w:t>
        <w:br/>
        <w:t>— контроль за качеством и безопасностью  пищевых продуктов, используемых в приготовлении блюд;</w:t>
        <w:br/>
        <w:t>— создание условий для приема пищи детьми в группах;</w:t>
        <w:br/>
        <w:t>— пропаганда принципов здорового и полноценного питания.</w:t>
      </w:r>
    </w:p>
    <w:p>
      <w:pPr>
        <w:pStyle w:val="Normal"/>
        <w:rPr/>
      </w:pPr>
      <w:r>
        <w:rPr/>
        <w:t>Детский сад обеспечивает детей  4-х разовым сбалансированным питанием в соответствии с 10-ти дневным меню, утвержденным заведующим.</w:t>
      </w:r>
    </w:p>
    <w:p>
      <w:pPr>
        <w:pStyle w:val="Normal"/>
        <w:rPr/>
      </w:pPr>
      <w:r>
        <w:rPr/>
        <w:t>При организации питания учитываются возрастные нормы физиологических потребностей детей в основных пищевых веществах и энергии. Организация питания детей (получение, хранение и учет продуктов питания, производство кулинарной продукции на пищеблоке, создание условий для приема пищи детьми в группах и пр.) осуществляется работниками детского сада в соответствии со штатным расписанием и функциональными обязанностями (повара, помощника повара, завхоза, воспитателей, помощников  воспитателей). При организации питания в детском саду сотрудники руководствуются действующими СанПиН 2.4.1.3049-20. Для контроля за организацией питания детей в учреждении создана бракеражная комиссия, которой  осуществляется приемной контроль. Результаты производственного контроля регистрируются в бракеражном журнале. Пищевые продукты, поступающие в детский сад, имеют документы, подтверждающие их качество и безопасность; хранятся с соблюдением требований СаНПин. Устройство, оборудование, содержание пищеблока детского сада соответствует санитарным правилам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rPr/>
      </w:pPr>
      <w:r>
        <w:rPr/>
        <w:t>Условия охраны здоровья воспитанников</w:t>
      </w:r>
    </w:p>
    <w:p>
      <w:pPr>
        <w:pStyle w:val="Normal"/>
        <w:rPr/>
      </w:pPr>
      <w:r>
        <w:rPr/>
        <w:t>В  дошкольном учреждении ведется систематическая работа по укреплению и оздоровлению детей.</w:t>
      </w:r>
    </w:p>
    <w:p>
      <w:pPr>
        <w:pStyle w:val="Normal"/>
        <w:rPr/>
      </w:pPr>
      <w:r>
        <w:rPr/>
        <w:t>В детском саду неукоснительно соблюдаются условия безопасности жизни детей, ведется систематический контроль по выполнению инструкции об «Охране жизни и здоровья детей», проводятся профилактические мероприятия по соблюдению их требований.</w:t>
      </w:r>
    </w:p>
    <w:p>
      <w:pPr>
        <w:pStyle w:val="Normal"/>
        <w:rPr/>
      </w:pPr>
      <w:r>
        <w:rPr/>
        <w:t>В начале каждого учебного года педагогами и медицинскими работниками ДОУ проводится обследование физического развития детей. Учитывая индивидуальные особенности состояния здоровья ребенка, перенесенные заболевания, эмоциональный настрой.</w:t>
      </w:r>
    </w:p>
    <w:p>
      <w:pPr>
        <w:pStyle w:val="Normal"/>
        <w:rPr/>
      </w:pPr>
      <w:r>
        <w:rPr/>
        <w:t>На основании </w:t>
      </w:r>
      <w:hyperlink r:id="rId2">
        <w:r>
          <w:rPr>
            <w:rStyle w:val="InternetLink"/>
            <w:color w:val="000000"/>
          </w:rPr>
          <w:t>Договора на медицинское обслуживание воспитанников </w:t>
        </w:r>
      </w:hyperlink>
      <w:r>
        <w:rPr/>
        <w:t> между  МДОУ Сменовский детский сад    и ГБУ «Рязанская центральная районная больница»      осуществляет медицинскую деятельность в соответствии с действующим законодательством, организует медицинское обслуживание воспитанников МДОУ Сменовский детский сад .</w:t>
      </w:r>
    </w:p>
    <w:p>
      <w:pPr>
        <w:pStyle w:val="Normal"/>
        <w:rPr/>
      </w:pPr>
      <w:r>
        <w:rPr/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— 2 ноутбука , который имеет выход в Интернет.</w:t>
      </w:r>
    </w:p>
    <w:p>
      <w:pPr>
        <w:pStyle w:val="Normal"/>
        <w:rPr/>
      </w:pPr>
      <w:r>
        <w:rPr/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rPr/>
      </w:pPr>
      <w:r>
        <w:rP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 ДОУ   имеет доступ к сети Интернет.</w:t>
      </w:r>
    </w:p>
    <w:p>
      <w:pPr>
        <w:pStyle w:val="Normal"/>
        <w:rPr/>
      </w:pPr>
      <w:r>
        <w:rPr/>
        <w:t>Для организации детской деятельности педагоги используют электронные образовательные ресурсы, также эти ресурсы могут быть полезны и для ро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72-9cdp0cq4b.xn--p1ai/?page_id=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7:00Z</dcterms:created>
  <dc:creator>Анна </dc:creator>
  <dc:description/>
  <cp:keywords/>
  <dc:language>en-US</dc:language>
  <cp:lastModifiedBy>Марина</cp:lastModifiedBy>
  <cp:lastPrinted>2017-05-29T12:40:00Z</cp:lastPrinted>
  <dcterms:modified xsi:type="dcterms:W3CDTF">2022-04-21T13:21:00Z</dcterms:modified>
  <cp:revision>10</cp:revision>
  <dc:subject/>
  <dc:title/>
</cp:coreProperties>
</file>